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4"/>
        </w:rPr>
        <w:t>ご注文は、下記事項をご記入の上、品質保証室までメールにてお申込み下さい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  <w:highlight w:val="lightGray"/>
        </w:rPr>
        <w:t>e-mail</w:t>
      </w:r>
      <w:r>
        <w:rPr>
          <w:color w:val="000000"/>
          <w:sz w:val="24"/>
          <w:highlight w:val="lightGray"/>
        </w:rPr>
        <w:t>：</w:t>
      </w:r>
      <w:hyperlink r:id="rId2">
        <w:r>
          <w:rPr>
            <w:rStyle w:val="InternetLink"/>
            <w:sz w:val="24"/>
            <w:highlight w:val="lightGray"/>
          </w:rPr>
          <w:t>system@qtec.or.jp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286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3888"/>
                            <a:gd name="adj2" fmla="val 46347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bCs/>
                                <w:rFonts w:ascii="Arial" w:hAnsi="Arial" w:eastAsia="HG丸ｺﾞｼｯｸM-PRO" w:cs="HG丸ｺﾞｼｯｸM-PRO"/>
                                <w:color w:val="FFFFFF"/>
                                <w:lang w:val="ja-JP" w:eastAsia="ja-JP" w:bidi="ar-SA"/>
                              </w:rPr>
                              <w:t>注文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ue" stroked="t" o:allowincell="f" style="position:absolute;margin-left:126pt;margin-top:8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b/>
                          <w:bCs/>
                          <w:rFonts w:ascii="Arial" w:hAnsi="Arial" w:eastAsia="HG丸ｺﾞｼｯｸM-PRO" w:cs="HG丸ｺﾞｼｯｸM-PRO"/>
                          <w:color w:val="FFFFFF"/>
                          <w:lang w:val="ja-JP" w:eastAsia="ja-JP" w:bidi="ar-SA"/>
                        </w:rPr>
                        <w:t>注文書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372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72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509905</wp:posOffset>
                </wp:positionV>
                <wp:extent cx="5613400" cy="6570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65703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726" w:type="dxa"/>
                              <w:jc w:val="left"/>
                              <w:tblInd w:w="48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890"/>
                              <w:gridCol w:w="360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毛羽付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試験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錘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個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判定用スケール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その他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415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般財団法人</w:t>
                            </w:r>
                          </w:p>
                          <w:p>
                            <w:pPr>
                              <w:pStyle w:val="Normal"/>
                              <w:ind w:right="613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本繊維製品品質技術センタ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品質保証室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6631-9452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42pt;height:517.35pt;mso-wrap-distance-left:9.05pt;mso-wrap-distance-right:9.05pt;mso-wrap-distance-top:0pt;mso-wrap-distance-bottom:0pt;margin-top:40.15pt;mso-position-vertical-relative:text;margin-left:-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726" w:type="dxa"/>
                        <w:jc w:val="left"/>
                        <w:tblInd w:w="48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890"/>
                        <w:gridCol w:w="360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署名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毛羽付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試験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錘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個　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判定用スケール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部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その他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415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般財団法人</w:t>
                      </w:r>
                    </w:p>
                    <w:p>
                      <w:pPr>
                        <w:pStyle w:val="Normal"/>
                        <w:ind w:right="613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日本繊維製品品質技術センター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品質保証室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3-6631-9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tem@qtec.or.jp?subject=&#12304;&#30330;&#27880;&#20381;&#38972;&#12305;JIS L 1930&#38468;&#23646;&#26360;H&#36969;&#21512;&#21697;&#36000;&#33655;&#240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9:00Z</dcterms:created>
  <dc:creator>QTEC</dc:creator>
  <dc:description/>
  <cp:keywords/>
  <dc:language>en-US</dc:language>
  <cp:lastModifiedBy>飯塚 沙織</cp:lastModifiedBy>
  <dcterms:modified xsi:type="dcterms:W3CDTF">2021-09-16T05:57:00Z</dcterms:modified>
  <cp:revision>3</cp:revision>
  <dc:subject/>
  <dc:title/>
</cp:coreProperties>
</file>