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３－１－１０</w:t>
      </w:r>
    </w:p>
    <w:p>
      <w:pPr>
        <w:pStyle w:val="Normal"/>
        <w:jc w:val="center"/>
        <w:rPr/>
      </w:pPr>
      <w:r>
        <w:rPr/>
        <w:t>認証を受けようとする製品に係る品質管理責任者に関する事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88"/>
        <w:gridCol w:w="528"/>
        <w:gridCol w:w="66"/>
        <w:gridCol w:w="398"/>
        <w:gridCol w:w="1691"/>
        <w:gridCol w:w="300"/>
        <w:gridCol w:w="469"/>
        <w:gridCol w:w="33"/>
        <w:gridCol w:w="2894"/>
        <w:gridCol w:w="142"/>
      </w:tblGrid>
      <w:tr>
        <w:trPr>
          <w:trHeight w:val="336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　　　項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内　　　　　容</w:t>
            </w:r>
          </w:p>
        </w:tc>
      </w:tr>
      <w:tr>
        <w:trPr>
          <w:trHeight w:val="675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氏　　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姓）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名）</w:t>
            </w:r>
          </w:p>
        </w:tc>
      </w:tr>
      <w:tr>
        <w:trPr>
          <w:trHeight w:val="675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生年月日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369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職　　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分類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）</w:t>
            </w:r>
          </w:p>
        </w:tc>
      </w:tr>
      <w:tr>
        <w:trPr>
          <w:trHeight w:val="369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最終学歴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分類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）</w:t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認証を受けようとする製品の製造に必要な技術に関する実務経験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企業名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属部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通算経験年数　　　年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期間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標準化及び品質管理に関する実務経験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企業名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属部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通算経験年数　　　年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期間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標準化及び品質管理に関する専門知識の修得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次のイ、ロ、ハ、ニの該当する箇　</w:t>
            </w:r>
            <w:r>
              <w:rPr>
                <w:rFonts w:eastAsia="Times New Roman"/>
              </w:rPr>
              <w:t xml:space="preserve"> </w:t>
            </w:r>
            <w:r>
              <w:rPr/>
              <w:t>所に記入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イ．大学において履修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大学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学部学科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卒業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履修科目名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ロ．短期大学又は高等専門学校において履修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大学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学部学科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卒業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履修科目名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ハ．講習会の課程を修了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講習会等実施機関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受講期間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講習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コー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ニ．その他の方法で修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＊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8:00Z</dcterms:created>
  <dc:creator>宮崎博司</dc:creator>
  <dc:description/>
  <cp:keywords/>
  <dc:language>en-US</dc:language>
  <cp:lastModifiedBy>tomoko_hoshino</cp:lastModifiedBy>
  <dcterms:modified xsi:type="dcterms:W3CDTF">2018-12-03T07:39:00Z</dcterms:modified>
  <cp:revision>16</cp:revision>
  <dc:subject/>
  <dc:title>様式３－２－１０</dc:title>
</cp:coreProperties>
</file>